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ARASI  İLİŞKİLER BÖLÜMÜ</w:t>
      </w:r>
      <w:r>
        <w:rPr>
          <w:b/>
          <w:sz w:val="26"/>
          <w:szCs w:val="26"/>
          <w:u w:val="single"/>
        </w:rPr>
        <w:t xml:space="preserve">  1. ÖĞRETİM  I. Sınıf  (Dersler D-431’de yapılacaktır)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S 113 İş Sağlığı ve Güv.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Muharrem KARABÖRK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7 İktisada  Giriş 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Mustafa BAYLAN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 Grup Halinde Yabancı Diller Bölümün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EF 107 Temel Bilgi Teknolojileri Dersi Uzaktan Eğitim</w:t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BSS 113 İş Sağlığı ve Güv.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rd.Doç.Dr.Muharrem KARABÖR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1007 İktisada  Giriş I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Mustafa BAYLAN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Z 121 İngilizce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 Grup Halinde Yabancı Diller Bölümün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EF 107 Temel Bilgi Teknolojileri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1 Bilim Felsefes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İ 1003  Siyaset Bil. Giriş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 Dr. Mehmet T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İ 1009 İşletme Bilimine Giri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EF 107 Temel Bilgi Teknolojileri Dersi Uzaktan Eğit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S 101 Bilim Felsefes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oç.Dr. A.Haluk PIN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İ 1003  Siyaset Bil. Giriş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rd.Doç. Dr. Mehmet TAN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İ 1009 İşletme Bilimine Giri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rtak Zorunlu Dersler</w:t>
            </w:r>
            <w:r>
              <w:rPr>
                <w:sz w:val="22"/>
                <w:szCs w:val="22"/>
              </w:rPr>
              <w:t xml:space="preserve"> (Beden Eğitimi, Müzik, Resim, Tiyatro, Halk Oyunları, Fotoğrafi I 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İ 1001  Uluslar arası  İlişkiler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Şaban SÖZBİLİCİ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5 Diksiyon (Seç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Yrd.Doç.Dr. A.Selim EREN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İ 1011 Hukukun Temel Kav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d.Doç.Dr. Fikret BİRDİŞLİ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SS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İ 1001  Uluslar arası  İlişkiler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101 Türk Dili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kt. Şaban SÖZBİLİCİ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105 Diksiyon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Yrd.Doç.Dr. A.Selim ER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İ 1011 Hukukun Temel Kav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meli Ders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SS1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İ 1001  Uluslar arası  İlişkilere Giri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1005 Yönetim Bili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Dr. A. Haluk PINAR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İ 1011 Hukukun Temel Kav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ikret BİRDİŞL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1005 Yönetim Bili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Dr. A. Haluk PINAR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Yrd.Doç.Dr.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 A.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 ARASI İLİŞKİLER BÖLÜM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6"/>
          <w:szCs w:val="26"/>
          <w:u w:val="single"/>
        </w:rPr>
        <w:t>1. ÖĞRETİM II. Sınıf (Dersler D-432 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BUİ 2007 Uluslar arası İlişkiler Teorile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1 Siyasi Tarih II </w:t>
            </w:r>
          </w:p>
          <w:p>
            <w:pPr>
              <w:pStyle w:val="Normal"/>
              <w:jc w:val="center"/>
              <w:rPr/>
            </w:pPr>
            <w:r>
              <w:rPr/>
              <w:t>Yrd.Doç.Dr. 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07 Uluslar arası İlişkiler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1 Siyasi Tarih II </w:t>
            </w:r>
          </w:p>
          <w:p>
            <w:pPr>
              <w:pStyle w:val="Normal"/>
              <w:jc w:val="center"/>
              <w:rPr/>
            </w:pPr>
            <w:r>
              <w:rPr/>
              <w:t>Yrd.Doç.Dr. 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2 Grup Halinde Yabancı Diller Bölümün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OZ 223 Atatürk İlk. İnk.Tar.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Okt. Ahmet ÖZKARC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07 Uluslar arası İlişkiler Teoriler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1 Siyasi Tarih 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Fikret BİRDİŞL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Z 221 İngilizce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2 Grup Halinde Yabancı Diller Bölümünd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Uİ 2001  AB Politikaları </w:t>
            </w:r>
          </w:p>
          <w:p>
            <w:pPr>
              <w:pStyle w:val="Normal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3  Türk Anayasa Hukuku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ehmet YILMAZ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Uİ 2009  Türk Kamu Yönetim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rof.Dr. A. Hamdi AYDI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Uİ 2001  AB Politikaları </w:t>
            </w:r>
          </w:p>
          <w:p>
            <w:pPr>
              <w:pStyle w:val="Normal"/>
              <w:jc w:val="center"/>
              <w:rPr/>
            </w:pPr>
            <w:r>
              <w:rPr/>
              <w:t>Yrd.Doç.Dr.Osman AĞI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2013  Türk Anayasa Hukuku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Yrd.Doç.Dr. Mehmet  YILMAZ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BUİ 2009   Türk Kamu Yöneti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Dr. A. Hamdi AYDIN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2003 İnsan Haklar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BUİ 2005 Siyaset Sosyolojis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Öğr.Gör. İsmail GÖKTÜ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2003 İnsan Haklar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Doç.Dr. Osman AĞIR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2005  Siyaset Sosyolojisi</w:t>
            </w:r>
          </w:p>
          <w:p>
            <w:pPr>
              <w:pStyle w:val="Normal"/>
              <w:jc w:val="center"/>
              <w:rPr/>
            </w:pPr>
            <w:r>
              <w:rPr/>
              <w:t>Öğr.Gör. İsmail GÖKTÜR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 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 ARASI İLİŞKİLER BÖLÜM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6"/>
          <w:szCs w:val="26"/>
          <w:u w:val="single"/>
        </w:rPr>
        <w:t>1. ÖĞRETİM III. Sınıf (Dersler D-223 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21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  <w:gridCol w:w="2559"/>
        <w:gridCol w:w="2559"/>
        <w:gridCol w:w="2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BUİ 3011 Uluslar arası Özel Huku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İ 3011 Uluslar arası Özel Hukuk 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Öğr.Gör. Dilek GÜL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3001 AB Hukuku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7 Uluslar arası İktisat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Dr. Rahmi ÇETİN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3001 AB Hukuku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91 Diplomatik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abancı Dil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Hayriye BİLGİN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7 Uluslar arası İktisat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Rahmi ÇETİ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İ 3001 AB Hukuku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 Osman AĞI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Uİ 391 Diplomat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Yabancı Dil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Hayriye BİLGİ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09 Siyasal Düşünceler Tarihi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lcen KÖ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5 Türk Dış Pol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Fikret BİRDİŞL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9 Türkiye’nin Dış Ekonomik İlişk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Doç.Dr.A.Haluk PINAR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3009  Siyasal Düşünceler Tarihi  (Seç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rd.Doç.Dr. SElcen KÖ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5 Türk Dış Pol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3019 Türkiye’nin Dış Ekonomik İlişk.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Doç.Dr.A.Haluk PIN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3 / Uİ 305 Türk Siyasal Hayatı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5 Türk Dış Polt.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rd.Doç.Dr. Fikret BİRDİŞL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3003 / Uİ 305 Türk Siyasal Hayatı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Yrd.Doç.Dr. Osman AĞI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A. Hamdi AYDI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  <w:u w:val="none"/>
        </w:rPr>
        <w:t>İktisadi ve İdari Bilimler Fakültesi 2015-2016 Eğitim-Öğretim Yılı Güz Yarıyılı Ders Program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ULUSLAR ARASI İLİŞKİLER BÖLÜMÜ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6"/>
          <w:szCs w:val="26"/>
          <w:u w:val="single"/>
        </w:rPr>
        <w:t>1. ÖĞRETİM  IV. Sınıf (Dersler D-434 ’de yapılacaktır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.00-08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İ 4003 Bitirme Tezi ve Semine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-09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İ 4003 Bitirme Tezi ve Semineri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0-10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13 Uluslar arası İşletmeci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A. Haluk PINAR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91 Diplomatik Yabancı Dil  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Hayriye BİLGİNER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1 Diplomatik Yaz. Konuşma Teknikleri  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Yrd.Doç.Dr. Osman AĞIR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1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13 Uluslar arası İşletmeci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A. Haluk PINA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91 Diplomatik Yabancı  Dil  II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Hayriye BİLGİNER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1 Diplomatik Yaz. Konuşma Teknikleri 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rd.Doç.Dr. Osman AĞIR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0-13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09  Uluslar arası İlişk. Kültür ve Kim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11 Uluslar arası Çevre Sorunlar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Fikret MAZI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5 Uluslar arası İlişkilerde Çağ. Yakl. I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.00-14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İ 4009 Uluslar arası İlişk. Kültür ve Kimlik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ç.Dr. Burcu ERŞAH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Uİ 4011 Uluslar arası Çevre Sorunlar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oç.Dr. Fikret MAZ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5 Uluslar arası İlişkilerde Çağ. Yakl.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Öğretim Elemanları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0-15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İ 4017 Stratejik Yönetim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ç.Dr. Burcu ERŞAHAN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Uİ 4005 Uluslar arası İlişkilerde Çağ. Yakl. I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ölüm Öğretim Elemanlar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.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İ 4017 Stratejik Yönetim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Seç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ç.Dr. Burcu ERŞAH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Yrd.Doç.Dr. Fikret BİRDİŞLİ   </w:t>
            </w:r>
          </w:p>
          <w:p>
            <w:pPr>
              <w:pStyle w:val="Normal"/>
              <w:rPr/>
            </w:pPr>
            <w:r>
              <w:rPr/>
              <w:t>Uluslar arası İlişkiler Bölüm Başkan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Prof.Dr. A.Hamdi AYDI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Kamu Yön. Bölüm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 ARASI İLİŞKİLER BÖLÜMÜ I. ÖĞRETİ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NGİLİZCE VE ORTAK ZORUNLU DERSLERİN AYRINTI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800"/>
        <w:gridCol w:w="4154"/>
        <w:gridCol w:w="2657"/>
        <w:gridCol w:w="12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ELEMAN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GÜNÜ / SAAT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1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Yunus Emre AKBAN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   </w:t>
            </w:r>
            <w:r>
              <w:rPr>
                <w:b/>
                <w:sz w:val="24"/>
                <w:szCs w:val="24"/>
              </w:rPr>
              <w:t>Gr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08:00 – 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Yunus Emre AKBANA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Z 22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ngilizce III  </w:t>
            </w:r>
            <w:r>
              <w:rPr>
                <w:b/>
                <w:sz w:val="24"/>
                <w:szCs w:val="24"/>
              </w:rPr>
              <w:t>Gr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2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İdris SARI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D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.Gör. Bülent OKYAZ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 Arzu MUSTAFAYE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M. Akif KAPLA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ya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Cavit POLAT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4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k Oyunlar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. Ayça ÇETİNER ÖNAL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erşembe 10:00 – 11: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 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ğra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Uls.İliş.1. Sınıf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kt. Rabia DEMİR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rşembe 10:00 – 11: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4111"/>
        <w:gridCol w:w="26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1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m Felsef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Dr.A. Haluk P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r. ve Strateji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Dr. Mustafa TAŞLIY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ma      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05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si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A.Selim ER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Çarşamba 13:00 – 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2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S113 (Seçme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Sağlığı ve Gü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ınıf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rd.Doç.Dr.Muharrem KARABÖR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artesi   08:00 – 09: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-43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4:00Z</dcterms:created>
  <dc:creator>iibf-nbas</dc:creator>
  <dc:description/>
  <cp:keywords/>
  <dc:language>en-US</dc:language>
  <cp:lastModifiedBy>iibf-isletme</cp:lastModifiedBy>
  <cp:lastPrinted>2015-09-01T09:37:00Z</cp:lastPrinted>
  <dcterms:modified xsi:type="dcterms:W3CDTF">2015-10-02T12:57:00Z</dcterms:modified>
  <cp:revision>78</cp:revision>
  <dc:subject/>
  <dc:title>İktisadi ve İdari Bilimler Fakültesi 2012-2013 Eğitim-Öğretim Yılı Güz Yarıyılı Ders Programı</dc:title>
</cp:coreProperties>
</file>